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Arial Rounded MT Bold;Tahoma" w:hAnsi="Arial Rounded MT Bold;Tahoma" w:cs="Arial Rounded MT Bold;Tahoma"/>
          <w:bCs w:val="false"/>
        </w:rPr>
      </w:pPr>
      <w:r>
        <w:rPr>
          <w:rFonts w:cs="Arial" w:ascii="Arial" w:hAnsi="Arial"/>
          <w:bCs w:val="false"/>
        </w:rPr>
        <w:t>Anno Scolastico 2003/2004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PORTAMIL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ardinal Massaia    Tel. 0142 – 4549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ISCRITTI E FREQUENTANTI ALL’ 11.11.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IATI ALESS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TTEZZATI NAD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JTJA MART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PRIOGLIO RICCARDO</w:t>
      </w:r>
    </w:p>
    <w:p>
      <w:pPr>
        <w:pStyle w:val="Heading4"/>
        <w:numPr>
          <w:ilvl w:val="0"/>
          <w:numId w:val="4"/>
        </w:numPr>
        <w:rPr/>
      </w:pPr>
      <w:r>
        <w:rPr/>
        <w:t>CICOGNA GIANLU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DE FILIPPIS MICH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DE NARDI FRANCES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MICHELIS ALESS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PERRI JANE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NA’ ELE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VANGELISTI EDOAR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RINACCI ALI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ARA RO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TTO ILA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RACI ILE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SSANI SERE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ACOMUSSI LOREZ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LAMAJ ALESS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BRANTI ALESSAND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UCIANO VALENT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IURI FEDERICO GIOVAN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STROPAOLO GABRI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RELLI LU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ZDRI CLAUD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LIVA LU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TEGA TELLO ALESS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NZA EDOARDO PIET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SQUARIELLO JESS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TRUNO ER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CORELLA DANI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RUCCI MATTE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RINI ALEX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EDO ALESS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SSO VICTO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BILE VALE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GLIABUE FEDER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MASSOLI MART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MASSOLI PIET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HEMALI AL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HUGLI MARTIN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LISTA D’ATTESA DIVEZZI:    </w:t>
        <w:tab/>
        <w:t>Approvazione 2° graduatoria con determinazion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>N° 328 del 10.11.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A MANNA GIOVANNI MARIA 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RAGHIN GIORGIA</w:t>
        <w:tab/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rFonts w:cs="Arial" w:ascii="Arial" w:hAnsi="Arial"/>
          <w:b/>
          <w:bCs/>
          <w:sz w:val="22"/>
        </w:rPr>
        <w:t>SICILIANO VINCENZO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arto Lattanti: n° 20 posti disponibi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IARDI VALE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LFIORE MART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LTRAMO MART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UCCI MICHE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SALVO ALESSAND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RGANO FRANCES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CHESE GIUL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ZZONI PIET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NDOLA AS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JALLIA CHRISTI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NTAGNESE DESIREE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TOLAN LORENZ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SCO GA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LLEGRINI ANDR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CCOLO MART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NNA MAR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CI PAME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RAJ GRE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NDRINO ALESSAND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/>
        <w:t xml:space="preserve">LISTA D’ATTESA LATTANTI: </w:t>
        <w:tab/>
        <w:t>Approvazione 2° graduatoria con determinazion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>N° 328 del 10.11.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YMERAJ SANTIAGO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AMI SINDI</w:t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NZA LUCREZIA</w:t>
        <w:tab/>
        <w:tab/>
        <w:tab/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URCI ALESSANDRO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NGIARDO DE LUCA SOFIA</w:t>
        <w:tab/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’ANDREA BEATRICE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LA KEDI</w:t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rFonts w:cs="Arial" w:ascii="Arial" w:hAnsi="Arial"/>
          <w:b/>
          <w:bCs/>
          <w:sz w:val="22"/>
        </w:rPr>
        <w:t>FRANZOSO MARGHERITA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color w:val="000000"/>
        </w:rPr>
        <w:t>La presente graduatoria verrà aggiornata all’inizio di ogni mese</w:t>
      </w:r>
      <w:r>
        <w:rPr/>
        <w:t>.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tt. Sandro Rico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56:00Z</dcterms:created>
  <dc:creator> </dc:creator>
  <dc:description/>
  <dc:language>en-US</dc:language>
  <cp:lastModifiedBy> </cp:lastModifiedBy>
  <dcterms:modified xsi:type="dcterms:W3CDTF">2003-11-11T16:13:00Z</dcterms:modified>
  <cp:revision>5</cp:revision>
  <dc:subject/>
  <dc:title/>
</cp:coreProperties>
</file>